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[Client Company Letterhead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oday's Dat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sha Field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Submissions Gatewa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 Food and Drug Administr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WFN, Room 123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25 Wilkins Avenu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, MD 208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Authorization L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 it may concer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rsuant to Section 11.100 of Title 21 of the Code of Federal Regulations, please accept this Authorization Letter. This letter is to certify that [Client Company Name] authorizes ThinSpring to submit in the Electronic Submissions Gateway on behalf of [Client Company Name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 you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-written signature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[Client Company Representative 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7:00Z</dcterms:created>
  <dc:creator>pgallion</dc:creator>
  <dc:description/>
  <cp:keywords/>
  <dc:language>en-US</dc:language>
  <cp:lastModifiedBy>Ron Celeste</cp:lastModifiedBy>
  <dcterms:modified xsi:type="dcterms:W3CDTF">2018-06-14T16:53:00Z</dcterms:modified>
  <cp:revision>4</cp:revision>
  <dc:subject/>
  <dc:title/>
</cp:coreProperties>
</file>